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uble" w:sz="6" w:space="0" w:color="000000"/>
          <w:left w:val="double" w:sz="6" w:space="0" w:color="000000"/>
          <w:bottom w:val="double" w:sz="6" w:space="0" w:color="000000"/>
          <w:right w:val="doub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lgerian;Greeting Monotone" w:hAnsi="Algerian;Greeting Monotone" w:cs="Algerian;Greeting Monotone"/>
          <w:sz w:val="52"/>
          <w:szCs w:val="52"/>
        </w:rPr>
      </w:pPr>
      <w:r>
        <w:rPr>
          <w:rFonts w:cs="Baskerville Old Face;CaslonOldFace BT" w:ascii="Baskerville Old Face;CaslonOldFace BT" w:hAnsi="Baskerville Old Face;CaslonOldFace BT"/>
          <w:b/>
          <w:bCs/>
          <w:sz w:val="52"/>
          <w:szCs w:val="52"/>
        </w:rPr>
        <w:t>ENTRY</w:t>
      </w:r>
      <w:r>
        <w:rPr>
          <w:rFonts w:cs="Algerian;Greeting Monotone" w:ascii="Algerian;Greeting Monotone" w:hAnsi="Algerian;Greeting Monotone"/>
          <w:b/>
          <w:bCs/>
          <w:sz w:val="52"/>
          <w:szCs w:val="52"/>
        </w:rPr>
        <w:t xml:space="preserve"> </w:t>
      </w:r>
      <w:r>
        <w:rPr>
          <w:rFonts w:cs="Baskerville Old Face;CaslonOldFace BT" w:ascii="Baskerville Old Face;CaslonOldFace BT" w:hAnsi="Baskerville Old Face;CaslonOldFace BT"/>
          <w:b/>
          <w:bCs/>
          <w:sz w:val="52"/>
          <w:szCs w:val="52"/>
        </w:rPr>
        <w:t>FOR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Baskerville Old Face;CaslonOldFace BT" w:ascii="Baskerville Old Face;CaslonOldFace BT" w:hAnsi="Baskerville Old Face;CaslonOldFace BT"/>
          <w:b/>
          <w:bCs/>
          <w:szCs w:val="20"/>
          <w:u w:val="single"/>
        </w:rPr>
        <w:t>THEME THIS YEAR IS:  “Atwater 4</w:t>
      </w:r>
      <w:r>
        <w:rPr>
          <w:rFonts w:cs="Baskerville Old Face;CaslonOldFace BT" w:ascii="Baskerville Old Face;CaslonOldFace BT" w:hAnsi="Baskerville Old Face;CaslonOldFace BT"/>
          <w:b/>
          <w:bCs/>
          <w:szCs w:val="20"/>
          <w:u w:val="single"/>
          <w:vertAlign w:val="superscript"/>
        </w:rPr>
        <w:t>th</w:t>
      </w:r>
      <w:r>
        <w:rPr>
          <w:rFonts w:cs="Baskerville Old Face;CaslonOldFace BT" w:ascii="Baskerville Old Face;CaslonOldFace BT" w:hAnsi="Baskerville Old Face;CaslonOldFace BT"/>
          <w:b/>
          <w:bCs/>
          <w:szCs w:val="20"/>
          <w:u w:val="single"/>
        </w:rPr>
        <w:t xml:space="preserve"> of July-An American Tradi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b/>
          <w:b/>
          <w:bCs/>
          <w:szCs w:val="20"/>
          <w:u w:val="single"/>
        </w:rPr>
      </w:pPr>
      <w:r>
        <w:rPr>
          <w:rFonts w:cs="Baskerville Old Face;CaslonOldFace BT" w:ascii="Baskerville Old Face;CaslonOldFace BT" w:hAnsi="Baskerville Old Face;CaslonOldFace BT"/>
          <w:b/>
          <w:bCs/>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t>Name of Organization or Individual: 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t>Person to whom correspondence should be address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t>Name: ___________________________________________</w:t>
        <w:tab/>
        <w:t>Phone: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t>Street Address: 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t>City, State, Zip: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lang w:val="en-US" w:eastAsia="en-US"/>
        </w:rPr>
      </w:pPr>
      <w:r>
        <w:rPr>
          <w:rFonts w:cs="Baskerville Old Face;CaslonOldFace BT" w:ascii="Baskerville Old Face;CaslonOldFace BT" w:hAnsi="Baskerville Old Face;CaslonOldFace BT"/>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8260</wp:posOffset>
                </wp:positionV>
                <wp:extent cx="6409690" cy="2572385"/>
                <wp:effectExtent l="0" t="0" r="0" b="0"/>
                <wp:wrapNone/>
                <wp:docPr id="1" name="Frame1"/>
                <a:graphic xmlns:a="http://schemas.openxmlformats.org/drawingml/2006/main">
                  <a:graphicData uri="http://schemas.microsoft.com/office/word/2010/wordprocessingShape">
                    <wps:wsp>
                      <wps:cNvSpPr txBox="1"/>
                      <wps:spPr>
                        <a:xfrm>
                          <a:off x="0" y="0"/>
                          <a:ext cx="6409690" cy="2572385"/>
                        </a:xfrm>
                        <a:prstGeom prst="rect"/>
                        <a:solidFill>
                          <a:srgbClr val="FFFFFF"/>
                        </a:solidFill>
                        <a:ln w="9525">
                          <a:solidFill>
                            <a:srgbClr val="000000"/>
                          </a:solidFill>
                        </a:ln>
                      </wps:spPr>
                      <wps:txbx>
                        <w:txbxContent>
                          <w:p>
                            <w:pPr>
                              <w:pStyle w:val="Normal"/>
                              <w:jc w:val="center"/>
                              <w:rPr/>
                            </w:pPr>
                            <w:r>
                              <w:rPr/>
                              <w:t>TYPE OF ENTRY</w:t>
                            </w:r>
                          </w:p>
                          <w:p>
                            <w:pPr>
                              <w:pStyle w:val="Normal"/>
                              <w:jc w:val="center"/>
                              <w:rPr/>
                            </w:pPr>
                            <w:r>
                              <w:rPr/>
                              <w:t>(Please circle the appropriate division /class)</w:t>
                            </w:r>
                          </w:p>
                          <w:p>
                            <w:pPr>
                              <w:pStyle w:val="Normal"/>
                              <w:jc w:val="center"/>
                              <w:rPr/>
                            </w:pPr>
                            <w:r>
                              <w:rPr/>
                            </w:r>
                          </w:p>
                          <w:p>
                            <w:pPr>
                              <w:pStyle w:val="Normal"/>
                              <w:numPr>
                                <w:ilvl w:val="0"/>
                                <w:numId w:val="3"/>
                              </w:numPr>
                              <w:rPr/>
                            </w:pPr>
                            <w:r>
                              <w:rPr/>
                              <w:t>FLOAT DIVISION                         3.  MARCHING DIVISION</w:t>
                              <w:tab/>
                              <w:tab/>
                              <w:t>6.  HORSE DIVISION*</w:t>
                            </w:r>
                          </w:p>
                          <w:p>
                            <w:pPr>
                              <w:pStyle w:val="Normal"/>
                              <w:ind w:left="720" w:hanging="0"/>
                              <w:rPr/>
                            </w:pPr>
                            <w:r>
                              <w:rPr/>
                              <w:t>a.  Youth Division</w:t>
                              <w:tab/>
                              <w:tab/>
                              <w:t>a.  Youth Division</w:t>
                              <w:tab/>
                              <w:tab/>
                              <w:tab/>
                              <w:t>a.  Adult Group</w:t>
                              <w:tab/>
                            </w:r>
                          </w:p>
                          <w:p>
                            <w:pPr>
                              <w:pStyle w:val="Normal"/>
                              <w:ind w:left="720" w:hanging="0"/>
                              <w:rPr/>
                            </w:pPr>
                            <w:r>
                              <w:rPr/>
                              <w:t>b.  Adult Division</w:t>
                              <w:tab/>
                              <w:tab/>
                              <w:t>b.  Adult Division</w:t>
                              <w:tab/>
                              <w:tab/>
                              <w:tab/>
                              <w:t>b.  Youth Group</w:t>
                            </w:r>
                          </w:p>
                          <w:p>
                            <w:pPr>
                              <w:pStyle w:val="Normal"/>
                              <w:ind w:left="720" w:hanging="0"/>
                              <w:rPr/>
                            </w:pPr>
                            <w:r>
                              <w:rPr/>
                              <w:tab/>
                              <w:tab/>
                              <w:tab/>
                              <w:tab/>
                              <w:t>c.  Color Guard</w:t>
                              <w:tab/>
                              <w:tab/>
                              <w:tab/>
                              <w:t xml:space="preserve">    </w:t>
                              <w:tab/>
                              <w:t>c.  Adult Single</w:t>
                            </w:r>
                          </w:p>
                          <w:p>
                            <w:pPr>
                              <w:pStyle w:val="Normal"/>
                              <w:ind w:left="720" w:hanging="0"/>
                              <w:rPr/>
                            </w:pPr>
                            <w:r>
                              <w:rPr/>
                              <w:tab/>
                              <w:tab/>
                              <w:tab/>
                              <w:tab/>
                              <w:tab/>
                              <w:tab/>
                              <w:tab/>
                              <w:tab/>
                              <w:tab/>
                              <w:t>d.  Youth Single</w:t>
                            </w:r>
                          </w:p>
                          <w:p>
                            <w:pPr>
                              <w:pStyle w:val="Normal"/>
                              <w:ind w:left="720" w:hanging="0"/>
                              <w:rPr/>
                            </w:pPr>
                            <w:r>
                              <w:rPr/>
                              <w:tab/>
                              <w:tab/>
                              <w:tab/>
                              <w:tab/>
                              <w:tab/>
                              <w:tab/>
                              <w:tab/>
                              <w:tab/>
                              <w:tab/>
                              <w:t>e.  Horse Misc.*</w:t>
                            </w:r>
                          </w:p>
                          <w:p>
                            <w:pPr>
                              <w:pStyle w:val="Normal"/>
                              <w:numPr>
                                <w:ilvl w:val="0"/>
                                <w:numId w:val="3"/>
                              </w:numPr>
                              <w:rPr/>
                            </w:pPr>
                            <w:r>
                              <w:rPr/>
                              <w:t>CAR DIVISION</w:t>
                              <w:tab/>
                              <w:tab/>
                              <w:t xml:space="preserve">             4.  BAND DIVISION</w:t>
                              <w:tab/>
                              <w:tab/>
                              <w:tab/>
                              <w:t xml:space="preserve">     </w:t>
                            </w:r>
                          </w:p>
                          <w:p>
                            <w:pPr>
                              <w:pStyle w:val="Normal"/>
                              <w:numPr>
                                <w:ilvl w:val="0"/>
                                <w:numId w:val="2"/>
                              </w:numPr>
                              <w:rPr/>
                            </w:pPr>
                            <w:r>
                              <w:rPr/>
                              <w:t>Classic (group)</w:t>
                              <w:tab/>
                              <w:tab/>
                              <w:t>a.  High School</w:t>
                              <w:tab/>
                              <w:tab/>
                              <w:tab/>
                              <w:tab/>
                              <w:t xml:space="preserve">     </w:t>
                            </w:r>
                          </w:p>
                          <w:p>
                            <w:pPr>
                              <w:pStyle w:val="Normal"/>
                              <w:numPr>
                                <w:ilvl w:val="0"/>
                                <w:numId w:val="2"/>
                              </w:numPr>
                              <w:rPr/>
                            </w:pPr>
                            <w:r>
                              <w:rPr/>
                              <w:t>Classic (single)</w:t>
                              <w:tab/>
                              <w:tab/>
                              <w:t>b.  Jr. High/Elementary</w:t>
                              <w:tab/>
                              <w:tab/>
                              <w:tab/>
                              <w:t xml:space="preserve">     </w:t>
                            </w:r>
                          </w:p>
                          <w:p>
                            <w:pPr>
                              <w:pStyle w:val="Normal"/>
                              <w:numPr>
                                <w:ilvl w:val="0"/>
                                <w:numId w:val="2"/>
                              </w:numPr>
                              <w:rPr/>
                            </w:pPr>
                            <w:r>
                              <w:rPr/>
                              <w:t>Decorated Car</w:t>
                              <w:tab/>
                              <w:tab/>
                              <w:tab/>
                              <w:tab/>
                              <w:tab/>
                              <w:tab/>
                              <w:tab/>
                              <w:t xml:space="preserve">     </w:t>
                            </w:r>
                          </w:p>
                          <w:p>
                            <w:pPr>
                              <w:pStyle w:val="Normal"/>
                              <w:numPr>
                                <w:ilvl w:val="0"/>
                                <w:numId w:val="2"/>
                              </w:numPr>
                              <w:rPr/>
                            </w:pPr>
                            <w:r>
                              <w:rPr/>
                              <w:t>Street Rod</w:t>
                              <w:tab/>
                              <w:tab/>
                              <w:t xml:space="preserve">             5.  MISCELLANEOUS DIVISION</w:t>
                              <w:tab/>
                              <w:tab/>
                              <w:t xml:space="preserve">     </w:t>
                            </w:r>
                          </w:p>
                          <w:p>
                            <w:pPr>
                              <w:pStyle w:val="Normal"/>
                              <w:numPr>
                                <w:ilvl w:val="0"/>
                                <w:numId w:val="2"/>
                              </w:numPr>
                              <w:rPr/>
                            </w:pPr>
                            <w:r>
                              <w:rPr/>
                              <w:t>Fire Dept.</w:t>
                              <w:tab/>
                              <w:tab/>
                              <w:tab/>
                              <w:t>a.  Youth Novelty</w:t>
                            </w:r>
                          </w:p>
                          <w:p>
                            <w:pPr>
                              <w:pStyle w:val="Normal"/>
                              <w:ind w:left="2880" w:firstLine="720"/>
                              <w:rPr/>
                            </w:pPr>
                            <w:r>
                              <w:rPr/>
                              <w:t>b.  Adult Novelty</w:t>
                            </w:r>
                          </w:p>
                          <w:p>
                            <w:pPr>
                              <w:pStyle w:val="Normal"/>
                              <w:jc w:val="center"/>
                              <w:rPr/>
                            </w:pPr>
                            <w:r>
                              <w:rPr/>
                            </w:r>
                          </w:p>
                          <w:p>
                            <w:pPr>
                              <w:pStyle w:val="Normal"/>
                              <w:ind w:left="360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02.55pt;mso-wrap-distance-left:9.05pt;mso-wrap-distance-right:9.05pt;mso-wrap-distance-top:0pt;mso-wrap-distance-bottom:0pt;margin-top:3.8pt;mso-position-vertical-relative:text;margin-left:0.7pt;mso-position-horizontal-relative:text">
                <v:textbox>
                  <w:txbxContent>
                    <w:p>
                      <w:pPr>
                        <w:pStyle w:val="Normal"/>
                        <w:jc w:val="center"/>
                        <w:rPr/>
                      </w:pPr>
                      <w:r>
                        <w:rPr/>
                        <w:t>TYPE OF ENTRY</w:t>
                      </w:r>
                    </w:p>
                    <w:p>
                      <w:pPr>
                        <w:pStyle w:val="Normal"/>
                        <w:jc w:val="center"/>
                        <w:rPr/>
                      </w:pPr>
                      <w:r>
                        <w:rPr/>
                        <w:t>(Please circle the appropriate division /class)</w:t>
                      </w:r>
                    </w:p>
                    <w:p>
                      <w:pPr>
                        <w:pStyle w:val="Normal"/>
                        <w:jc w:val="center"/>
                        <w:rPr/>
                      </w:pPr>
                      <w:r>
                        <w:rPr/>
                      </w:r>
                    </w:p>
                    <w:p>
                      <w:pPr>
                        <w:pStyle w:val="Normal"/>
                        <w:numPr>
                          <w:ilvl w:val="0"/>
                          <w:numId w:val="3"/>
                        </w:numPr>
                        <w:rPr/>
                      </w:pPr>
                      <w:r>
                        <w:rPr/>
                        <w:t>FLOAT DIVISION                         3.  MARCHING DIVISION</w:t>
                        <w:tab/>
                        <w:tab/>
                        <w:t>6.  HORSE DIVISION*</w:t>
                      </w:r>
                    </w:p>
                    <w:p>
                      <w:pPr>
                        <w:pStyle w:val="Normal"/>
                        <w:ind w:left="720" w:hanging="0"/>
                        <w:rPr/>
                      </w:pPr>
                      <w:r>
                        <w:rPr/>
                        <w:t>a.  Youth Division</w:t>
                        <w:tab/>
                        <w:tab/>
                        <w:t>a.  Youth Division</w:t>
                        <w:tab/>
                        <w:tab/>
                        <w:tab/>
                        <w:t>a.  Adult Group</w:t>
                        <w:tab/>
                      </w:r>
                    </w:p>
                    <w:p>
                      <w:pPr>
                        <w:pStyle w:val="Normal"/>
                        <w:ind w:left="720" w:hanging="0"/>
                        <w:rPr/>
                      </w:pPr>
                      <w:r>
                        <w:rPr/>
                        <w:t>b.  Adult Division</w:t>
                        <w:tab/>
                        <w:tab/>
                        <w:t>b.  Adult Division</w:t>
                        <w:tab/>
                        <w:tab/>
                        <w:tab/>
                        <w:t>b.  Youth Group</w:t>
                      </w:r>
                    </w:p>
                    <w:p>
                      <w:pPr>
                        <w:pStyle w:val="Normal"/>
                        <w:ind w:left="720" w:hanging="0"/>
                        <w:rPr/>
                      </w:pPr>
                      <w:r>
                        <w:rPr/>
                        <w:tab/>
                        <w:tab/>
                        <w:tab/>
                        <w:tab/>
                        <w:t>c.  Color Guard</w:t>
                        <w:tab/>
                        <w:tab/>
                        <w:tab/>
                        <w:t xml:space="preserve">    </w:t>
                        <w:tab/>
                        <w:t>c.  Adult Single</w:t>
                      </w:r>
                    </w:p>
                    <w:p>
                      <w:pPr>
                        <w:pStyle w:val="Normal"/>
                        <w:ind w:left="720" w:hanging="0"/>
                        <w:rPr/>
                      </w:pPr>
                      <w:r>
                        <w:rPr/>
                        <w:tab/>
                        <w:tab/>
                        <w:tab/>
                        <w:tab/>
                        <w:tab/>
                        <w:tab/>
                        <w:tab/>
                        <w:tab/>
                        <w:tab/>
                        <w:t>d.  Youth Single</w:t>
                      </w:r>
                    </w:p>
                    <w:p>
                      <w:pPr>
                        <w:pStyle w:val="Normal"/>
                        <w:ind w:left="720" w:hanging="0"/>
                        <w:rPr/>
                      </w:pPr>
                      <w:r>
                        <w:rPr/>
                        <w:tab/>
                        <w:tab/>
                        <w:tab/>
                        <w:tab/>
                        <w:tab/>
                        <w:tab/>
                        <w:tab/>
                        <w:tab/>
                        <w:tab/>
                        <w:t>e.  Horse Misc.*</w:t>
                      </w:r>
                    </w:p>
                    <w:p>
                      <w:pPr>
                        <w:pStyle w:val="Normal"/>
                        <w:numPr>
                          <w:ilvl w:val="0"/>
                          <w:numId w:val="3"/>
                        </w:numPr>
                        <w:rPr/>
                      </w:pPr>
                      <w:r>
                        <w:rPr/>
                        <w:t>CAR DIVISION</w:t>
                        <w:tab/>
                        <w:tab/>
                        <w:t xml:space="preserve">             4.  BAND DIVISION</w:t>
                        <w:tab/>
                        <w:tab/>
                        <w:tab/>
                        <w:t xml:space="preserve">     </w:t>
                      </w:r>
                    </w:p>
                    <w:p>
                      <w:pPr>
                        <w:pStyle w:val="Normal"/>
                        <w:numPr>
                          <w:ilvl w:val="0"/>
                          <w:numId w:val="2"/>
                        </w:numPr>
                        <w:rPr/>
                      </w:pPr>
                      <w:r>
                        <w:rPr/>
                        <w:t>Classic (group)</w:t>
                        <w:tab/>
                        <w:tab/>
                        <w:t>a.  High School</w:t>
                        <w:tab/>
                        <w:tab/>
                        <w:tab/>
                        <w:tab/>
                        <w:t xml:space="preserve">     </w:t>
                      </w:r>
                    </w:p>
                    <w:p>
                      <w:pPr>
                        <w:pStyle w:val="Normal"/>
                        <w:numPr>
                          <w:ilvl w:val="0"/>
                          <w:numId w:val="2"/>
                        </w:numPr>
                        <w:rPr/>
                      </w:pPr>
                      <w:r>
                        <w:rPr/>
                        <w:t>Classic (single)</w:t>
                        <w:tab/>
                        <w:tab/>
                        <w:t>b.  Jr. High/Elementary</w:t>
                        <w:tab/>
                        <w:tab/>
                        <w:tab/>
                        <w:t xml:space="preserve">     </w:t>
                      </w:r>
                    </w:p>
                    <w:p>
                      <w:pPr>
                        <w:pStyle w:val="Normal"/>
                        <w:numPr>
                          <w:ilvl w:val="0"/>
                          <w:numId w:val="2"/>
                        </w:numPr>
                        <w:rPr/>
                      </w:pPr>
                      <w:r>
                        <w:rPr/>
                        <w:t>Decorated Car</w:t>
                        <w:tab/>
                        <w:tab/>
                        <w:tab/>
                        <w:tab/>
                        <w:tab/>
                        <w:tab/>
                        <w:tab/>
                        <w:t xml:space="preserve">     </w:t>
                      </w:r>
                    </w:p>
                    <w:p>
                      <w:pPr>
                        <w:pStyle w:val="Normal"/>
                        <w:numPr>
                          <w:ilvl w:val="0"/>
                          <w:numId w:val="2"/>
                        </w:numPr>
                        <w:rPr/>
                      </w:pPr>
                      <w:r>
                        <w:rPr/>
                        <w:t>Street Rod</w:t>
                        <w:tab/>
                        <w:tab/>
                        <w:t xml:space="preserve">             5.  MISCELLANEOUS DIVISION</w:t>
                        <w:tab/>
                        <w:tab/>
                        <w:t xml:space="preserve">     </w:t>
                      </w:r>
                    </w:p>
                    <w:p>
                      <w:pPr>
                        <w:pStyle w:val="Normal"/>
                        <w:numPr>
                          <w:ilvl w:val="0"/>
                          <w:numId w:val="2"/>
                        </w:numPr>
                        <w:rPr/>
                      </w:pPr>
                      <w:r>
                        <w:rPr/>
                        <w:t>Fire Dept.</w:t>
                        <w:tab/>
                        <w:tab/>
                        <w:tab/>
                        <w:t>a.  Youth Novelty</w:t>
                      </w:r>
                    </w:p>
                    <w:p>
                      <w:pPr>
                        <w:pStyle w:val="Normal"/>
                        <w:ind w:left="2880" w:firstLine="720"/>
                        <w:rPr/>
                      </w:pPr>
                      <w:r>
                        <w:rPr/>
                        <w:t>b.  Adult Novelty</w:t>
                      </w:r>
                    </w:p>
                    <w:p>
                      <w:pPr>
                        <w:pStyle w:val="Normal"/>
                        <w:jc w:val="center"/>
                        <w:rPr/>
                      </w:pPr>
                      <w:r>
                        <w:rPr/>
                      </w:r>
                    </w:p>
                    <w:p>
                      <w:pPr>
                        <w:pStyle w:val="Normal"/>
                        <w:ind w:left="3600" w:hanging="0"/>
                        <w:jc w:val="center"/>
                        <w:rPr/>
                      </w:pPr>
                      <w:r>
                        <w:rPr/>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lang w:val="en-US" w:eastAsia="en-US"/>
        </w:rPr>
      </w:pPr>
      <w:r>
        <w:rPr>
          <w:rFonts w:cs="Baskerville Old Face;CaslonOldFace BT" w:ascii="Baskerville Old Face;CaslonOldFace BT" w:hAnsi="Baskerville Old Face;CaslonOldFace BT"/>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61535</wp:posOffset>
                </wp:positionH>
                <wp:positionV relativeFrom="paragraph">
                  <wp:posOffset>118110</wp:posOffset>
                </wp:positionV>
                <wp:extent cx="1676400" cy="914400"/>
                <wp:effectExtent l="0" t="0" r="0" b="0"/>
                <wp:wrapNone/>
                <wp:docPr id="2" name="Frame2"/>
                <a:graphic xmlns:a="http://schemas.openxmlformats.org/drawingml/2006/main">
                  <a:graphicData uri="http://schemas.microsoft.com/office/word/2010/wordprocessingShape">
                    <wps:wsp>
                      <wps:cNvSpPr txBox="1"/>
                      <wps:spPr>
                        <a:xfrm>
                          <a:off x="0" y="0"/>
                          <a:ext cx="1676400" cy="914400"/>
                        </a:xfrm>
                        <a:prstGeom prst="rect"/>
                        <a:solidFill>
                          <a:srgbClr val="FFFFFF">
                            <a:alpha val="0"/>
                          </a:srgbClr>
                        </a:solidFill>
                      </wps:spPr>
                      <wps:txbx>
                        <w:txbxContent>
                          <w:p>
                            <w:pPr>
                              <w:pStyle w:val="Normal"/>
                              <w:rPr/>
                            </w:pPr>
                            <w:r>
                              <w:rPr>
                                <w:b/>
                                <w:bCs/>
                              </w:rPr>
                              <w:t>*</w:t>
                            </w:r>
                            <w:r>
                              <w:rPr/>
                              <w:t>All horse entries must be self-insured.  Please provide proof of insurance with this entry form.</w:t>
                            </w:r>
                          </w:p>
                        </w:txbxContent>
                      </wps:txbx>
                      <wps:bodyPr anchor="t" lIns="92075" tIns="46355" rIns="92075" bIns="46355">
                        <a:noAutofit/>
                      </wps:bodyPr>
                    </wps:wsp>
                  </a:graphicData>
                </a:graphic>
              </wp:anchor>
            </w:drawing>
          </mc:Choice>
          <mc:Fallback>
            <w:pict>
              <v:rect fillcolor="#FFFFFF" style="position:absolute;rotation:-0;width:132pt;height:72pt;mso-wrap-distance-left:9.05pt;mso-wrap-distance-right:9.05pt;mso-wrap-distance-top:0pt;mso-wrap-distance-bottom:0pt;margin-top:9.3pt;mso-position-vertical-relative:text;margin-left:367.05pt;mso-position-horizontal-relative:text">
                <v:fill opacity="0f"/>
                <v:textbox inset="0.100694444444444in,0.0506944444444444in,0.100694444444444in,0.0506944444444444in">
                  <w:txbxContent>
                    <w:p>
                      <w:pPr>
                        <w:pStyle w:val="Normal"/>
                        <w:rPr/>
                      </w:pPr>
                      <w:r>
                        <w:rPr>
                          <w:b/>
                          <w:bCs/>
                        </w:rPr>
                        <w:t>*</w:t>
                      </w:r>
                      <w:r>
                        <w:rPr/>
                        <w:t>All horse entries must be self-insured.  Please provide proof of insurance with this entry form.</w:t>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askerville Old Face;CaslonOldFace BT" w:ascii="Baskerville Old Face;CaslonOldFace BT" w:hAnsi="Baskerville Old Face;CaslonOldFace BT"/>
          <w:b/>
          <w:bCs/>
          <w:szCs w:val="20"/>
        </w:rPr>
        <w:t>Date/Time of Parade</w:t>
      </w:r>
      <w:r>
        <w:rPr>
          <w:rFonts w:cs="Baskerville Old Face;CaslonOldFace BT" w:ascii="Baskerville Old Face;CaslonOldFace BT" w:hAnsi="Baskerville Old Face;CaslonOldFace BT"/>
          <w:szCs w:val="20"/>
        </w:rPr>
        <w:t>: Monday, July 4</w:t>
      </w:r>
      <w:r>
        <w:rPr>
          <w:rFonts w:cs="Baskerville Old Face;CaslonOldFace BT" w:ascii="Baskerville Old Face;CaslonOldFace BT" w:hAnsi="Baskerville Old Face;CaslonOldFace BT"/>
          <w:szCs w:val="20"/>
          <w:vertAlign w:val="superscript"/>
        </w:rPr>
        <w:t>th</w:t>
      </w:r>
      <w:r>
        <w:rPr>
          <w:rFonts w:cs="Baskerville Old Face;CaslonOldFace BT" w:ascii="Baskerville Old Face;CaslonOldFace BT" w:hAnsi="Baskerville Old Face;CaslonOldFace BT"/>
          <w:szCs w:val="20"/>
        </w:rPr>
        <w:t xml:space="preserve"> 2005; 10:00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b/>
          <w:b/>
          <w:bCs/>
          <w:szCs w:val="20"/>
        </w:rPr>
      </w:pPr>
      <w:r>
        <w:rPr>
          <w:rFonts w:cs="Baskerville Old Face;CaslonOldFace BT" w:ascii="Baskerville Old Face;CaslonOldFace BT" w:hAnsi="Baskerville Old Face;CaslonOldFace BT"/>
          <w:b/>
          <w:bCs/>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askerville Old Face;CaslonOldFace BT" w:ascii="Baskerville Old Face;CaslonOldFace BT" w:hAnsi="Baskerville Old Face;CaslonOldFace BT"/>
          <w:b/>
          <w:bCs/>
          <w:szCs w:val="20"/>
        </w:rPr>
        <w:t>Parade Route</w:t>
      </w:r>
      <w:r>
        <w:rPr>
          <w:rFonts w:cs="Baskerville Old Face;CaslonOldFace BT" w:ascii="Baskerville Old Face;CaslonOldFace BT" w:hAnsi="Baskerville Old Face;CaslonOldFace BT"/>
          <w:szCs w:val="20"/>
        </w:rPr>
        <w:t>: Foster Freeze on Winton Way to Broadway to Ralston Park on 3</w:t>
      </w:r>
      <w:r>
        <w:rPr>
          <w:rFonts w:cs="Baskerville Old Face;CaslonOldFace BT" w:ascii="Baskerville Old Face;CaslonOldFace BT" w:hAnsi="Baskerville Old Face;CaslonOldFace BT"/>
          <w:szCs w:val="20"/>
          <w:vertAlign w:val="superscript"/>
        </w:rPr>
        <w:t>rd</w:t>
      </w:r>
      <w:r>
        <w:rPr>
          <w:rFonts w:cs="Baskerville Old Face;CaslonOldFace BT" w:ascii="Baskerville Old Face;CaslonOldFace BT" w:hAnsi="Baskerville Old Face;CaslonOldFace BT"/>
          <w:szCs w:val="20"/>
        </w:rPr>
        <w:t xml:space="preserve"> Stree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t>Participants must report to the Parade Sign Up Desk at Foster Freeze by 9:00 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b/>
          <w:b/>
          <w:bCs/>
          <w:szCs w:val="20"/>
        </w:rPr>
      </w:pPr>
      <w:r>
        <w:rPr>
          <w:rFonts w:cs="Baskerville Old Face;CaslonOldFace BT" w:ascii="Baskerville Old Face;CaslonOldFace BT" w:hAnsi="Baskerville Old Face;CaslonOldFace BT"/>
          <w:b/>
          <w:bCs/>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askerville Old Face;CaslonOldFace BT" w:ascii="Baskerville Old Face;CaslonOldFace BT" w:hAnsi="Baskerville Old Face;CaslonOldFace BT"/>
          <w:b/>
          <w:bCs/>
          <w:szCs w:val="20"/>
        </w:rPr>
        <w:t>Trophies for 1</w:t>
      </w:r>
      <w:r>
        <w:rPr>
          <w:rFonts w:cs="Baskerville Old Face;CaslonOldFace BT" w:ascii="Baskerville Old Face;CaslonOldFace BT" w:hAnsi="Baskerville Old Face;CaslonOldFace BT"/>
          <w:b/>
          <w:bCs/>
          <w:szCs w:val="20"/>
          <w:vertAlign w:val="superscript"/>
        </w:rPr>
        <w:t xml:space="preserve">st </w:t>
      </w:r>
      <w:r>
        <w:rPr>
          <w:rFonts w:cs="Baskerville Old Face;CaslonOldFace BT" w:ascii="Baskerville Old Face;CaslonOldFace BT" w:hAnsi="Baskerville Old Face;CaslonOldFace BT"/>
          <w:b/>
          <w:bCs/>
          <w:szCs w:val="20"/>
        </w:rPr>
        <w:t>and 2</w:t>
      </w:r>
      <w:r>
        <w:rPr>
          <w:rFonts w:cs="Baskerville Old Face;CaslonOldFace BT" w:ascii="Baskerville Old Face;CaslonOldFace BT" w:hAnsi="Baskerville Old Face;CaslonOldFace BT"/>
          <w:b/>
          <w:bCs/>
          <w:szCs w:val="20"/>
          <w:vertAlign w:val="superscript"/>
        </w:rPr>
        <w:t>nd</w:t>
      </w:r>
      <w:r>
        <w:rPr>
          <w:rFonts w:cs="Baskerville Old Face;CaslonOldFace BT" w:ascii="Baskerville Old Face;CaslonOldFace BT" w:hAnsi="Baskerville Old Face;CaslonOldFace BT"/>
          <w:b/>
          <w:bCs/>
          <w:szCs w:val="20"/>
        </w:rPr>
        <w:t xml:space="preserve"> place in Float, Car, Marching, Band, and Miscellaneous Divis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askerville Old Face;CaslonOldFace BT" w:ascii="Baskerville Old Face;CaslonOldFace BT" w:hAnsi="Baskerville Old Face;CaslonOldFace BT"/>
          <w:b/>
          <w:bCs/>
          <w:szCs w:val="20"/>
        </w:rPr>
        <w:t>1</w:t>
      </w:r>
      <w:r>
        <w:rPr>
          <w:rFonts w:cs="Baskerville Old Face;CaslonOldFace BT" w:ascii="Baskerville Old Face;CaslonOldFace BT" w:hAnsi="Baskerville Old Face;CaslonOldFace BT"/>
          <w:b/>
          <w:bCs/>
          <w:szCs w:val="20"/>
          <w:vertAlign w:val="superscript"/>
        </w:rPr>
        <w:t>st</w:t>
      </w:r>
      <w:r>
        <w:rPr>
          <w:rFonts w:cs="Baskerville Old Face;CaslonOldFace BT" w:ascii="Baskerville Old Face;CaslonOldFace BT" w:hAnsi="Baskerville Old Face;CaslonOldFace BT"/>
          <w:b/>
          <w:bCs/>
          <w:szCs w:val="20"/>
        </w:rPr>
        <w:t xml:space="preserve"> place trophies given for Horse Divis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CaslonOldFace BT" w:hAnsi="Baskerville Old Face;CaslonOldFace BT" w:cs="Baskerville Old Face;CaslonOldFace BT"/>
          <w:b/>
          <w:b/>
          <w:bCs/>
          <w:sz w:val="24"/>
          <w:szCs w:val="20"/>
        </w:rPr>
      </w:pPr>
      <w:r>
        <w:rPr>
          <w:rFonts w:cs="Baskerville Old Face;CaslonOldFace BT" w:ascii="Baskerville Old Face;CaslonOldFace BT" w:hAnsi="Baskerville Old Face;CaslonOldFace BT"/>
          <w:b/>
          <w:bCs/>
          <w:sz w:val="24"/>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CaslonOldFace BT" w:hAnsi="Baskerville Old Face;CaslonOldFace BT" w:cs="Baskerville Old Face;CaslonOldFace BT"/>
          <w:b/>
          <w:b/>
          <w:bCs/>
          <w:sz w:val="24"/>
        </w:rPr>
      </w:pPr>
      <w:r>
        <w:rPr>
          <w:rFonts w:cs="Baskerville Old Face;CaslonOldFace BT" w:ascii="Baskerville Old Face;CaslonOldFace BT" w:hAnsi="Baskerville Old Face;CaslonOldFace BT"/>
          <w:b/>
          <w:bCs/>
          <w:sz w:val="24"/>
        </w:rPr>
        <w:t>ENTRY DEADLINE – Wednesday, June 29, 2005*</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CaslonOldFace BT" w:hAnsi="Baskerville Old Face;CaslonOldFace BT" w:cs="Baskerville Old Face;CaslonOldFace BT"/>
        </w:rPr>
      </w:pPr>
      <w:r>
        <w:rPr>
          <w:rFonts w:cs="Baskerville Old Face;CaslonOldFace BT" w:ascii="Baskerville Old Face;CaslonOldFace BT" w:hAnsi="Baskerville Old Face;CaslonOldFace BT"/>
        </w:rPr>
        <w:t>(*Cash only after June 20, 2005)</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tbl>
      <w:tblPr>
        <w:tblW w:w="8856" w:type="dxa"/>
        <w:jc w:val="left"/>
        <w:tblInd w:w="-7"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tc>
        <w:tc>
          <w:tcPr>
            <w:tcW w:w="44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jc w:val="center"/>
              <w:rPr/>
            </w:pPr>
            <w:r>
              <w:rPr>
                <w:rFonts w:eastAsia="Baskerville Old Face;CaslonOldFace BT" w:cs="Baskerville Old Face;CaslonOldFace BT" w:ascii="Baskerville Old Face;CaslonOldFace BT" w:hAnsi="Baskerville Old Face;CaslonOldFace BT"/>
                <w:szCs w:val="20"/>
              </w:rPr>
              <w:t xml:space="preserve"> </w:t>
            </w:r>
            <w:r>
              <w:rPr>
                <w:rFonts w:cs="Baskerville Old Face;CaslonOldFace BT" w:ascii="Baskerville Old Face;CaslonOldFace BT" w:hAnsi="Baskerville Old Face;CaslonOldFace BT"/>
                <w:szCs w:val="20"/>
              </w:rPr>
              <w:t>Atwater 4</w:t>
            </w:r>
            <w:r>
              <w:rPr>
                <w:rFonts w:cs="Baskerville Old Face;CaslonOldFace BT" w:ascii="Baskerville Old Face;CaslonOldFace BT" w:hAnsi="Baskerville Old Face;CaslonOldFace BT"/>
                <w:szCs w:val="20"/>
                <w:vertAlign w:val="superscript"/>
              </w:rPr>
              <w:t>TH</w:t>
            </w:r>
            <w:r>
              <w:rPr>
                <w:rFonts w:cs="Baskerville Old Face;CaslonOldFace BT" w:ascii="Baskerville Old Face;CaslonOldFace BT" w:hAnsi="Baskerville Old Face;CaslonOldFace BT"/>
                <w:szCs w:val="20"/>
              </w:rPr>
              <w:t xml:space="preserve"> Of July Committee, Inc.</w:t>
            </w:r>
          </w:p>
        </w:tc>
      </w:tr>
      <w:tr>
        <w:trPr/>
        <w:tc>
          <w:tcPr>
            <w:tcW w:w="44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t>Mail entry forms and fees ($10 per entry) to:</w:t>
            </w:r>
          </w:p>
        </w:tc>
        <w:tc>
          <w:tcPr>
            <w:tcW w:w="44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jc w:val="center"/>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t>P.O. Box 4</w:t>
            </w:r>
          </w:p>
        </w:tc>
      </w:tr>
      <w:tr>
        <w:trPr/>
        <w:tc>
          <w:tcPr>
            <w:tcW w:w="44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t>($20.00 entry fee after June 29, 2005)</w:t>
            </w:r>
          </w:p>
        </w:tc>
        <w:tc>
          <w:tcPr>
            <w:tcW w:w="44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jc w:val="center"/>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t>Atwater, CA  95301</w:t>
            </w:r>
          </w:p>
        </w:tc>
      </w:tr>
    </w:tbl>
    <w:p>
      <w:pPr>
        <w:pStyle w:val="Normal"/>
        <w:widowControl/>
        <w:pBdr>
          <w:top w:val="single" w:sz="6" w:space="0" w:color="FFFFFF"/>
          <w:left w:val="single" w:sz="6" w:space="0" w:color="FFFFFF"/>
          <w:bottom w:val="single" w:sz="6" w:space="0" w:color="000000"/>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000000"/>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b/>
          <w:b/>
          <w:bCs/>
          <w:sz w:val="24"/>
        </w:rPr>
      </w:pPr>
      <w:r>
        <w:rPr>
          <w:rFonts w:cs="Baskerville Old Face;CaslonOldFace BT" w:ascii="Baskerville Old Face;CaslonOldFace BT" w:hAnsi="Baskerville Old Face;CaslonOldFace BT"/>
          <w:b/>
          <w:bCs/>
          <w:sz w:val="24"/>
        </w:rPr>
        <w:t>LIABILITY WAIV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jc w:val="both"/>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t>I understand that I hereby release the City of Atwater and the Promoters of the parade from any and all claims resulting from loss, damage, or injury to me and the participants in the parade, which may occur at this tim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jc w:val="both"/>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jc w:val="both"/>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t>Signature ________________________________________ Date 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jc w:val="both"/>
        <w:rPr/>
      </w:pPr>
      <w:r>
        <w:rPr>
          <w:rFonts w:cs="Baskerville Old Face;CaslonOldFace BT" w:ascii="Baskerville Old Face;CaslonOldFace BT" w:hAnsi="Baskerville Old Face;CaslonOldFace BT"/>
          <w:b/>
          <w:bCs/>
          <w:szCs w:val="20"/>
        </w:rPr>
        <w:t xml:space="preserve">NOTE: No items will be </w:t>
      </w:r>
      <w:r>
        <w:rPr>
          <w:rFonts w:cs="Baskerville Old Face;CaslonOldFace BT" w:ascii="Baskerville Old Face;CaslonOldFace BT" w:hAnsi="Baskerville Old Face;CaslonOldFace BT"/>
          <w:b/>
          <w:bCs/>
          <w:szCs w:val="20"/>
          <w:u w:val="single"/>
        </w:rPr>
        <w:t>thrown</w:t>
      </w:r>
      <w:r>
        <w:rPr>
          <w:rFonts w:cs="Baskerville Old Face;CaslonOldFace BT" w:ascii="Baskerville Old Face;CaslonOldFace BT" w:hAnsi="Baskerville Old Face;CaslonOldFace BT"/>
          <w:b/>
          <w:bCs/>
          <w:szCs w:val="20"/>
        </w:rPr>
        <w:t xml:space="preserve"> by parade participants. Items can be </w:t>
      </w:r>
      <w:r>
        <w:rPr>
          <w:rFonts w:cs="Baskerville Old Face;CaslonOldFace BT" w:ascii="Baskerville Old Face;CaslonOldFace BT" w:hAnsi="Baskerville Old Face;CaslonOldFace BT"/>
          <w:b/>
          <w:bCs/>
          <w:szCs w:val="20"/>
          <w:u w:val="single"/>
        </w:rPr>
        <w:t>handed</w:t>
      </w:r>
      <w:r>
        <w:rPr>
          <w:rFonts w:cs="Baskerville Old Face;CaslonOldFace BT" w:ascii="Baskerville Old Face;CaslonOldFace BT" w:hAnsi="Baskerville Old Face;CaslonOldFace BT"/>
          <w:b/>
          <w:bCs/>
          <w:szCs w:val="20"/>
        </w:rPr>
        <w:t xml:space="preserve"> out by walkers. This is to insure safety during the parade.  Those who do not comply will be removed from the parade and entry fees will be forfeited.</w:t>
      </w:r>
    </w:p>
    <w:p>
      <w:pPr>
        <w:sectPr>
          <w:headerReference w:type="default" r:id="rId2"/>
          <w:type w:val="nextPage"/>
          <w:pgSz w:w="12240" w:h="15840"/>
          <w:pgMar w:left="1080" w:right="936" w:gutter="0" w:header="720" w:top="776" w:footer="0" w:bottom="662"/>
          <w:pgNumType w:fmt="decimal"/>
          <w:formProt w:val="false"/>
          <w:textDirection w:val="lrTb"/>
          <w:docGrid w:type="default" w:linePitch="360" w:charSpace="0"/>
        </w:sectPr>
      </w:pPr>
    </w:p>
    <w:p>
      <w:pPr>
        <w:pStyle w:val="Normal"/>
        <w:widowControl/>
        <w:pBdr>
          <w:top w:val="double" w:sz="4" w:space="0" w:color="000000"/>
          <w:left w:val="double" w:sz="4" w:space="0" w:color="000000"/>
          <w:bottom w:val="double" w:sz="4" w:space="0" w:color="000000"/>
          <w:right w:val="double" w:sz="4" w:space="0" w:color="000000"/>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jc w:val="center"/>
        <w:rPr>
          <w:rFonts w:ascii="Algerian;Greeting Monotone" w:hAnsi="Algerian;Greeting Monotone" w:cs="Algerian;Greeting Monotone"/>
          <w:b/>
          <w:b/>
          <w:bCs/>
          <w:sz w:val="44"/>
          <w:szCs w:val="44"/>
        </w:rPr>
      </w:pPr>
      <w:r>
        <w:rPr>
          <w:rFonts w:cs="Algerian;Greeting Monotone" w:ascii="Algerian;Greeting Monotone" w:hAnsi="Algerian;Greeting Monotone"/>
          <w:b/>
          <w:bCs/>
          <w:sz w:val="44"/>
          <w:szCs w:val="44"/>
        </w:rPr>
        <w:t>Announcer &amp; Publicity Inform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bCs/>
          <w:sz w:val="44"/>
          <w:szCs w:val="20"/>
          <w:u w:val="single"/>
        </w:rPr>
      </w:pPr>
      <w:r>
        <w:rPr>
          <w:rFonts w:cs="Courier New" w:ascii="Courier New" w:hAnsi="Courier New"/>
          <w:b/>
          <w:bCs/>
          <w:sz w:val="44"/>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jc w:val="right"/>
        <w:rPr>
          <w:rFonts w:ascii="Baskerville Old Face;CaslonOldFace BT" w:hAnsi="Baskerville Old Face;CaslonOldFace BT" w:cs="Baskerville Old Face;CaslonOldFace BT"/>
          <w:b/>
          <w:b/>
          <w:bCs/>
          <w:sz w:val="28"/>
          <w:szCs w:val="28"/>
          <w:u w:val="single"/>
        </w:rPr>
      </w:pPr>
      <w:r>
        <w:rPr>
          <w:rFonts w:cs="Baskerville Old Face;CaslonOldFace BT" w:ascii="Baskerville Old Face;CaslonOldFace BT" w:hAnsi="Baskerville Old Face;CaslonOldFace BT"/>
          <w:b/>
          <w:bCs/>
          <w:sz w:val="28"/>
          <w:szCs w:val="28"/>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 w:val="28"/>
          <w:szCs w:val="20"/>
        </w:rPr>
      </w:pPr>
      <w:r>
        <w:rPr>
          <w:rFonts w:cs="Baskerville Old Face;CaslonOldFace BT" w:ascii="Baskerville Old Face;CaslonOldFace BT" w:hAnsi="Baskerville Old Face;CaslonOldFace BT"/>
          <w:sz w:val="28"/>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t>Name of Entry ____________________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t xml:space="preserve">Please print or type a brief paragraph to be read by the announc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12" w:space="1" w:color="000000"/>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left w:val="single" w:sz="6" w:space="0" w:color="FFFFFF"/>
          <w:bottom w:val="single" w:sz="6" w:space="0" w:color="FFFFFF"/>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left w:val="single" w:sz="6" w:space="0" w:color="FFFFFF"/>
          <w:bottom w:val="single" w:sz="12" w:space="1" w:color="000000"/>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left w:val="single" w:sz="6" w:space="0" w:color="FFFFFF"/>
          <w:bottom w:val="single" w:sz="6" w:space="0" w:color="FFFFFF"/>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left w:val="single" w:sz="6" w:space="0" w:color="FFFFFF"/>
          <w:bottom w:val="single" w:sz="12" w:space="1" w:color="000000"/>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left w:val="single" w:sz="6" w:space="0" w:color="FFFFFF"/>
          <w:bottom w:val="single" w:sz="6" w:space="0" w:color="FFFFFF"/>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left w:val="single" w:sz="6" w:space="0" w:color="FFFFFF"/>
          <w:bottom w:val="single" w:sz="12" w:space="1" w:color="000000"/>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left w:val="single" w:sz="6" w:space="0" w:color="FFFFFF"/>
          <w:bottom w:val="single" w:sz="6" w:space="0" w:color="FFFFFF"/>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left w:val="single" w:sz="6" w:space="0" w:color="FFFFFF"/>
          <w:bottom w:val="single" w:sz="12" w:space="1" w:color="000000"/>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left w:val="single" w:sz="6" w:space="0" w:color="FFFFFF"/>
          <w:bottom w:val="single" w:sz="6" w:space="0" w:color="FFFFFF"/>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left w:val="single" w:sz="6" w:space="0" w:color="FFFFFF"/>
          <w:bottom w:val="single" w:sz="12" w:space="1" w:color="000000"/>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left w:val="single" w:sz="6" w:space="0" w:color="FFFFFF"/>
          <w:bottom w:val="single" w:sz="6" w:space="0" w:color="FFFFFF"/>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left w:val="single" w:sz="6" w:space="0" w:color="FFFFFF"/>
          <w:bottom w:val="single" w:sz="12" w:space="1" w:color="000000"/>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left w:val="single" w:sz="6" w:space="0" w:color="FFFFFF"/>
          <w:bottom w:val="single" w:sz="6" w:space="0" w:color="FFFFFF"/>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left w:val="single" w:sz="6" w:space="0" w:color="FFFFFF"/>
          <w:bottom w:val="single" w:sz="6" w:space="0" w:color="FFFFFF"/>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jc w:val="center"/>
        <w:rPr>
          <w:rFonts w:ascii="Baskerville Old Face;CaslonOldFace BT" w:hAnsi="Baskerville Old Face;CaslonOldFace BT" w:cs="Baskerville Old Face;CaslonOldFace BT"/>
          <w:szCs w:val="20"/>
        </w:rPr>
      </w:pPr>
      <w:r>
        <w:rPr>
          <w:rFonts w:cs="Arial" w:ascii="Arial" w:hAnsi="Arial"/>
        </w:rPr>
        <w:drawing>
          <wp:inline distT="0" distB="0" distL="0" distR="0">
            <wp:extent cx="2828925" cy="167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1" r="-13" b="-21"/>
                    <a:stretch>
                      <a:fillRect/>
                    </a:stretch>
                  </pic:blipFill>
                  <pic:spPr bwMode="auto">
                    <a:xfrm>
                      <a:off x="0" y="0"/>
                      <a:ext cx="2828925" cy="1676400"/>
                    </a:xfrm>
                    <a:prstGeom prst="rect">
                      <a:avLst/>
                    </a:prstGeom>
                  </pic:spPr>
                </pic:pic>
              </a:graphicData>
            </a:graphic>
          </wp:inline>
        </w:drawing>
      </w:r>
    </w:p>
    <w:p>
      <w:pPr>
        <w:pStyle w:val="Normal"/>
        <w:widowControl/>
        <w:pBdr>
          <w:left w:val="single" w:sz="6" w:space="0" w:color="FFFFFF"/>
          <w:bottom w:val="single" w:sz="6" w:space="0" w:color="FFFFFF"/>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s>
        <w:jc w:val="center"/>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b/>
          <w:bCs/>
          <w:szCs w:val="20"/>
        </w:rPr>
        <w:t>Rul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s>
        <w:jc w:val="center"/>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5760" w:leader="none"/>
          <w:tab w:val="left" w:pos="6480" w:leader="none"/>
          <w:tab w:val="left" w:pos="7200" w:leader="none"/>
          <w:tab w:val="left" w:pos="7920" w:leader="none"/>
          <w:tab w:val="left" w:pos="8640" w:leader="none"/>
        </w:tabs>
        <w:ind w:left="360" w:hanging="360"/>
        <w:rPr/>
      </w:pPr>
      <w:r>
        <w:rPr>
          <w:rFonts w:cs="Baskerville Old Face;CaslonOldFace BT" w:ascii="Baskerville Old Face;CaslonOldFace BT" w:hAnsi="Baskerville Old Face;CaslonOldFace BT"/>
          <w:szCs w:val="20"/>
        </w:rPr>
        <w:fldChar w:fldCharType="begin"/>
      </w:r>
      <w:r>
        <w:rPr>
          <w:szCs w:val="20"/>
          <w:rFonts w:cs="Baskerville Old Face;CaslonOldFace BT" w:ascii="Baskerville Old Face;CaslonOldFace BT" w:hAnsi="Baskerville Old Face;CaslonOldFace BT"/>
        </w:rPr>
        <w:instrText xml:space="preserve"> SEQ 1_0 \* ARABIC </w:instrText>
      </w:r>
      <w:r>
        <w:rPr>
          <w:szCs w:val="20"/>
          <w:rFonts w:cs="Baskerville Old Face;CaslonOldFace BT" w:ascii="Baskerville Old Face;CaslonOldFace BT" w:hAnsi="Baskerville Old Face;CaslonOldFace BT"/>
        </w:rPr>
        <w:fldChar w:fldCharType="separate"/>
      </w:r>
      <w:r>
        <w:rPr>
          <w:szCs w:val="20"/>
          <w:rFonts w:cs="Baskerville Old Face;CaslonOldFace BT" w:ascii="Baskerville Old Face;CaslonOldFace BT" w:hAnsi="Baskerville Old Face;CaslonOldFace BT"/>
        </w:rPr>
        <w:t>1</w:t>
      </w:r>
      <w:r>
        <w:rPr>
          <w:szCs w:val="20"/>
          <w:rFonts w:cs="Baskerville Old Face;CaslonOldFace BT" w:ascii="Baskerville Old Face;CaslonOldFace BT" w:hAnsi="Baskerville Old Face;CaslonOldFace BT"/>
        </w:rPr>
        <w:fldChar w:fldCharType="end"/>
      </w:r>
      <w:r>
        <w:rPr>
          <w:rFonts w:cs="Baskerville Old Face;CaslonOldFace BT" w:ascii="Baskerville Old Face;CaslonOldFace BT" w:hAnsi="Baskerville Old Face;CaslonOldFace BT"/>
          <w:szCs w:val="20"/>
        </w:rPr>
        <w:t>.  Everyone must disband in the disband area! (Ralston Park). There will be no riding on vehicles illegally back to the starting point.  Make arrangements to be picked up at the disband area or walk b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5760" w:leader="none"/>
          <w:tab w:val="left" w:pos="6480" w:leader="none"/>
          <w:tab w:val="left" w:pos="7200" w:leader="none"/>
          <w:tab w:val="left" w:pos="7920" w:leader="none"/>
          <w:tab w:val="left" w:pos="8640" w:leader="none"/>
        </w:tabs>
        <w:ind w:left="360" w:hanging="360"/>
        <w:rPr/>
      </w:pPr>
      <w:r>
        <w:rPr>
          <w:rFonts w:cs="Baskerville Old Face;CaslonOldFace BT" w:ascii="Baskerville Old Face;CaslonOldFace BT" w:hAnsi="Baskerville Old Face;CaslonOldFace BT"/>
          <w:szCs w:val="20"/>
        </w:rPr>
        <w:fldChar w:fldCharType="begin"/>
      </w:r>
      <w:r>
        <w:rPr>
          <w:szCs w:val="20"/>
          <w:rFonts w:cs="Baskerville Old Face;CaslonOldFace BT" w:ascii="Baskerville Old Face;CaslonOldFace BT" w:hAnsi="Baskerville Old Face;CaslonOldFace BT"/>
        </w:rPr>
        <w:instrText xml:space="preserve"> SEQ 1_0 \* ARABIC </w:instrText>
      </w:r>
      <w:r>
        <w:rPr>
          <w:szCs w:val="20"/>
          <w:rFonts w:cs="Baskerville Old Face;CaslonOldFace BT" w:ascii="Baskerville Old Face;CaslonOldFace BT" w:hAnsi="Baskerville Old Face;CaslonOldFace BT"/>
        </w:rPr>
        <w:fldChar w:fldCharType="separate"/>
      </w:r>
      <w:r>
        <w:rPr>
          <w:szCs w:val="20"/>
          <w:rFonts w:cs="Baskerville Old Face;CaslonOldFace BT" w:ascii="Baskerville Old Face;CaslonOldFace BT" w:hAnsi="Baskerville Old Face;CaslonOldFace BT"/>
        </w:rPr>
        <w:t>2</w:t>
      </w:r>
      <w:r>
        <w:rPr>
          <w:szCs w:val="20"/>
          <w:rFonts w:cs="Baskerville Old Face;CaslonOldFace BT" w:ascii="Baskerville Old Face;CaslonOldFace BT" w:hAnsi="Baskerville Old Face;CaslonOldFace BT"/>
        </w:rPr>
        <w:fldChar w:fldCharType="end"/>
      </w:r>
      <w:r>
        <w:rPr>
          <w:rFonts w:cs="Baskerville Old Face;CaslonOldFace BT" w:ascii="Baskerville Old Face;CaslonOldFace BT" w:hAnsi="Baskerville Old Face;CaslonOldFace BT"/>
          <w:szCs w:val="20"/>
        </w:rPr>
        <w:t>.  Parade numbers will be obtained at the registration desk at Foster Freez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5760" w:leader="none"/>
          <w:tab w:val="left" w:pos="6480" w:leader="none"/>
          <w:tab w:val="left" w:pos="7200" w:leader="none"/>
          <w:tab w:val="left" w:pos="7920" w:leader="none"/>
          <w:tab w:val="left" w:pos="8640" w:leader="none"/>
        </w:tabs>
        <w:ind w:left="360" w:hanging="360"/>
        <w:rPr/>
      </w:pPr>
      <w:r>
        <w:rPr>
          <w:rFonts w:cs="Baskerville Old Face;CaslonOldFace BT" w:ascii="Baskerville Old Face;CaslonOldFace BT" w:hAnsi="Baskerville Old Face;CaslonOldFace BT"/>
          <w:szCs w:val="20"/>
        </w:rPr>
        <w:fldChar w:fldCharType="begin"/>
      </w:r>
      <w:r>
        <w:rPr>
          <w:szCs w:val="20"/>
          <w:rFonts w:cs="Baskerville Old Face;CaslonOldFace BT" w:ascii="Baskerville Old Face;CaslonOldFace BT" w:hAnsi="Baskerville Old Face;CaslonOldFace BT"/>
        </w:rPr>
        <w:instrText xml:space="preserve"> SEQ 1_0 \* ARABIC </w:instrText>
      </w:r>
      <w:r>
        <w:rPr>
          <w:szCs w:val="20"/>
          <w:rFonts w:cs="Baskerville Old Face;CaslonOldFace BT" w:ascii="Baskerville Old Face;CaslonOldFace BT" w:hAnsi="Baskerville Old Face;CaslonOldFace BT"/>
        </w:rPr>
        <w:fldChar w:fldCharType="separate"/>
      </w:r>
      <w:r>
        <w:rPr>
          <w:szCs w:val="20"/>
          <w:rFonts w:cs="Baskerville Old Face;CaslonOldFace BT" w:ascii="Baskerville Old Face;CaslonOldFace BT" w:hAnsi="Baskerville Old Face;CaslonOldFace BT"/>
        </w:rPr>
        <w:t>3</w:t>
      </w:r>
      <w:r>
        <w:rPr>
          <w:szCs w:val="20"/>
          <w:rFonts w:cs="Baskerville Old Face;CaslonOldFace BT" w:ascii="Baskerville Old Face;CaslonOldFace BT" w:hAnsi="Baskerville Old Face;CaslonOldFace BT"/>
        </w:rPr>
        <w:fldChar w:fldCharType="end"/>
      </w:r>
      <w:r>
        <w:rPr>
          <w:rFonts w:cs="Baskerville Old Face;CaslonOldFace BT" w:ascii="Baskerville Old Face;CaslonOldFace BT" w:hAnsi="Baskerville Old Face;CaslonOldFace BT"/>
          <w:szCs w:val="20"/>
        </w:rPr>
        <w:t>.  Entries will maintain numerical ord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5760" w:leader="none"/>
          <w:tab w:val="left" w:pos="6480" w:leader="none"/>
          <w:tab w:val="left" w:pos="7200" w:leader="none"/>
          <w:tab w:val="left" w:pos="7920" w:leader="none"/>
          <w:tab w:val="left" w:pos="8640" w:leader="none"/>
        </w:tabs>
        <w:ind w:left="360" w:hanging="360"/>
        <w:rPr/>
      </w:pPr>
      <w:r>
        <w:rPr>
          <w:rFonts w:cs="Baskerville Old Face;CaslonOldFace BT" w:ascii="Baskerville Old Face;CaslonOldFace BT" w:hAnsi="Baskerville Old Face;CaslonOldFace BT"/>
          <w:szCs w:val="20"/>
        </w:rPr>
        <w:fldChar w:fldCharType="begin"/>
      </w:r>
      <w:r>
        <w:rPr>
          <w:szCs w:val="20"/>
          <w:rFonts w:cs="Baskerville Old Face;CaslonOldFace BT" w:ascii="Baskerville Old Face;CaslonOldFace BT" w:hAnsi="Baskerville Old Face;CaslonOldFace BT"/>
        </w:rPr>
        <w:instrText xml:space="preserve"> SEQ 1_0 \* ARABIC </w:instrText>
      </w:r>
      <w:r>
        <w:rPr>
          <w:szCs w:val="20"/>
          <w:rFonts w:cs="Baskerville Old Face;CaslonOldFace BT" w:ascii="Baskerville Old Face;CaslonOldFace BT" w:hAnsi="Baskerville Old Face;CaslonOldFace BT"/>
        </w:rPr>
        <w:fldChar w:fldCharType="separate"/>
      </w:r>
      <w:r>
        <w:rPr>
          <w:szCs w:val="20"/>
          <w:rFonts w:cs="Baskerville Old Face;CaslonOldFace BT" w:ascii="Baskerville Old Face;CaslonOldFace BT" w:hAnsi="Baskerville Old Face;CaslonOldFace BT"/>
        </w:rPr>
        <w:t>4</w:t>
      </w:r>
      <w:r>
        <w:rPr>
          <w:szCs w:val="20"/>
          <w:rFonts w:cs="Baskerville Old Face;CaslonOldFace BT" w:ascii="Baskerville Old Face;CaslonOldFace BT" w:hAnsi="Baskerville Old Face;CaslonOldFace BT"/>
        </w:rPr>
        <w:fldChar w:fldCharType="end"/>
      </w:r>
      <w:r>
        <w:rPr>
          <w:rFonts w:cs="Baskerville Old Face;CaslonOldFace BT" w:ascii="Baskerville Old Face;CaslonOldFace BT" w:hAnsi="Baskerville Old Face;CaslonOldFace BT"/>
          <w:szCs w:val="20"/>
        </w:rPr>
        <w:t>.  Control of vehicles or animals must be maintained at all ti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5760" w:leader="none"/>
          <w:tab w:val="left" w:pos="6480" w:leader="none"/>
          <w:tab w:val="left" w:pos="7200" w:leader="none"/>
          <w:tab w:val="left" w:pos="7920" w:leader="none"/>
          <w:tab w:val="left" w:pos="8640" w:leader="none"/>
        </w:tabs>
        <w:ind w:left="360" w:hanging="360"/>
        <w:rPr/>
      </w:pPr>
      <w:r>
        <w:rPr>
          <w:rFonts w:cs="Baskerville Old Face;CaslonOldFace BT" w:ascii="Baskerville Old Face;CaslonOldFace BT" w:hAnsi="Baskerville Old Face;CaslonOldFace BT"/>
          <w:szCs w:val="20"/>
        </w:rPr>
        <w:fldChar w:fldCharType="begin"/>
      </w:r>
      <w:r>
        <w:rPr>
          <w:szCs w:val="20"/>
          <w:rFonts w:cs="Baskerville Old Face;CaslonOldFace BT" w:ascii="Baskerville Old Face;CaslonOldFace BT" w:hAnsi="Baskerville Old Face;CaslonOldFace BT"/>
        </w:rPr>
        <w:instrText xml:space="preserve"> SEQ 1_0 \* ARABIC </w:instrText>
      </w:r>
      <w:r>
        <w:rPr>
          <w:szCs w:val="20"/>
          <w:rFonts w:cs="Baskerville Old Face;CaslonOldFace BT" w:ascii="Baskerville Old Face;CaslonOldFace BT" w:hAnsi="Baskerville Old Face;CaslonOldFace BT"/>
        </w:rPr>
        <w:fldChar w:fldCharType="separate"/>
      </w:r>
      <w:r>
        <w:rPr>
          <w:szCs w:val="20"/>
          <w:rFonts w:cs="Baskerville Old Face;CaslonOldFace BT" w:ascii="Baskerville Old Face;CaslonOldFace BT" w:hAnsi="Baskerville Old Face;CaslonOldFace BT"/>
        </w:rPr>
        <w:t>5</w:t>
      </w:r>
      <w:r>
        <w:rPr>
          <w:szCs w:val="20"/>
          <w:rFonts w:cs="Baskerville Old Face;CaslonOldFace BT" w:ascii="Baskerville Old Face;CaslonOldFace BT" w:hAnsi="Baskerville Old Face;CaslonOldFace BT"/>
        </w:rPr>
        <w:fldChar w:fldCharType="end"/>
      </w:r>
      <w:r>
        <w:rPr>
          <w:rFonts w:cs="Baskerville Old Face;CaslonOldFace BT" w:ascii="Baskerville Old Face;CaslonOldFace BT" w:hAnsi="Baskerville Old Face;CaslonOldFace BT"/>
          <w:szCs w:val="20"/>
        </w:rPr>
        <w:t>.  Living things on floats must be sec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rPr/>
      </w:pPr>
      <w:r>
        <w:rPr>
          <w:rFonts w:cs="Baskerville Old Face;CaslonOldFace BT" w:ascii="Baskerville Old Face;CaslonOldFace BT" w:hAnsi="Baskerville Old Face;CaslonOldFace BT"/>
          <w:szCs w:val="20"/>
        </w:rPr>
        <w:t xml:space="preserve">6.  Entries under age 6 must be accompanied by a </w:t>
      </w:r>
      <w:r>
        <w:rPr>
          <w:rFonts w:cs="Baskerville Old Face;CaslonOldFace BT" w:ascii="Baskerville Old Face;CaslonOldFace BT" w:hAnsi="Baskerville Old Face;CaslonOldFace BT"/>
          <w:b/>
          <w:bCs/>
          <w:szCs w:val="20"/>
          <w:u w:val="single"/>
        </w:rPr>
        <w:t>PERSON OVER 2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5760" w:leader="none"/>
          <w:tab w:val="left" w:pos="6480" w:leader="none"/>
          <w:tab w:val="left" w:pos="7200" w:leader="none"/>
          <w:tab w:val="left" w:pos="7920" w:leader="none"/>
          <w:tab w:val="left" w:pos="8640" w:leader="none"/>
        </w:tabs>
        <w:ind w:left="360" w:hanging="360"/>
        <w:rPr/>
      </w:pPr>
      <w:r>
        <w:rPr>
          <w:rFonts w:cs="Baskerville Old Face;CaslonOldFace BT" w:ascii="Baskerville Old Face;CaslonOldFace BT" w:hAnsi="Baskerville Old Face;CaslonOldFace BT"/>
          <w:szCs w:val="20"/>
        </w:rPr>
        <w:fldChar w:fldCharType="begin"/>
      </w:r>
      <w:r>
        <w:rPr>
          <w:szCs w:val="20"/>
          <w:rFonts w:cs="Baskerville Old Face;CaslonOldFace BT" w:ascii="Baskerville Old Face;CaslonOldFace BT" w:hAnsi="Baskerville Old Face;CaslonOldFace BT"/>
        </w:rPr>
        <w:instrText xml:space="preserve"> SEQ 1_0 \* ARABIC </w:instrText>
      </w:r>
      <w:r>
        <w:rPr>
          <w:szCs w:val="20"/>
          <w:rFonts w:cs="Baskerville Old Face;CaslonOldFace BT" w:ascii="Baskerville Old Face;CaslonOldFace BT" w:hAnsi="Baskerville Old Face;CaslonOldFace BT"/>
        </w:rPr>
        <w:fldChar w:fldCharType="separate"/>
      </w:r>
      <w:r>
        <w:rPr>
          <w:szCs w:val="20"/>
          <w:rFonts w:cs="Baskerville Old Face;CaslonOldFace BT" w:ascii="Baskerville Old Face;CaslonOldFace BT" w:hAnsi="Baskerville Old Face;CaslonOldFace BT"/>
        </w:rPr>
        <w:t>7</w:t>
      </w:r>
      <w:r>
        <w:rPr>
          <w:szCs w:val="20"/>
          <w:rFonts w:cs="Baskerville Old Face;CaslonOldFace BT" w:ascii="Baskerville Old Face;CaslonOldFace BT" w:hAnsi="Baskerville Old Face;CaslonOldFace BT"/>
        </w:rPr>
        <w:fldChar w:fldCharType="end"/>
      </w:r>
      <w:r>
        <w:rPr>
          <w:rFonts w:cs="Baskerville Old Face;CaslonOldFace BT" w:ascii="Baskerville Old Face;CaslonOldFace BT" w:hAnsi="Baskerville Old Face;CaslonOldFace BT"/>
          <w:szCs w:val="20"/>
        </w:rPr>
        <w:t>.  Sound entries will maintain volume not to interfere with othe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5760" w:leader="none"/>
          <w:tab w:val="left" w:pos="6480" w:leader="none"/>
          <w:tab w:val="left" w:pos="7200" w:leader="none"/>
          <w:tab w:val="left" w:pos="7920" w:leader="none"/>
          <w:tab w:val="left" w:pos="8640" w:leader="none"/>
        </w:tabs>
        <w:ind w:left="360" w:hanging="360"/>
        <w:rPr/>
      </w:pPr>
      <w:r>
        <w:rPr>
          <w:rFonts w:cs="Baskerville Old Face;CaslonOldFace BT" w:ascii="Baskerville Old Face;CaslonOldFace BT" w:hAnsi="Baskerville Old Face;CaslonOldFace BT"/>
          <w:szCs w:val="20"/>
        </w:rPr>
        <w:fldChar w:fldCharType="begin"/>
      </w:r>
      <w:r>
        <w:rPr>
          <w:szCs w:val="20"/>
          <w:rFonts w:cs="Baskerville Old Face;CaslonOldFace BT" w:ascii="Baskerville Old Face;CaslonOldFace BT" w:hAnsi="Baskerville Old Face;CaslonOldFace BT"/>
        </w:rPr>
        <w:instrText xml:space="preserve"> SEQ 1_0 \* ARABIC </w:instrText>
      </w:r>
      <w:r>
        <w:rPr>
          <w:szCs w:val="20"/>
          <w:rFonts w:cs="Baskerville Old Face;CaslonOldFace BT" w:ascii="Baskerville Old Face;CaslonOldFace BT" w:hAnsi="Baskerville Old Face;CaslonOldFace BT"/>
        </w:rPr>
        <w:fldChar w:fldCharType="separate"/>
      </w:r>
      <w:r>
        <w:rPr>
          <w:szCs w:val="20"/>
          <w:rFonts w:cs="Baskerville Old Face;CaslonOldFace BT" w:ascii="Baskerville Old Face;CaslonOldFace BT" w:hAnsi="Baskerville Old Face;CaslonOldFace BT"/>
        </w:rPr>
        <w:t>8</w:t>
      </w:r>
      <w:r>
        <w:rPr>
          <w:szCs w:val="20"/>
          <w:rFonts w:cs="Baskerville Old Face;CaslonOldFace BT" w:ascii="Baskerville Old Face;CaslonOldFace BT" w:hAnsi="Baskerville Old Face;CaslonOldFace BT"/>
        </w:rPr>
        <w:fldChar w:fldCharType="end"/>
      </w:r>
      <w:r>
        <w:rPr>
          <w:rFonts w:cs="Baskerville Old Face;CaslonOldFace BT" w:ascii="Baskerville Old Face;CaslonOldFace BT" w:hAnsi="Baskerville Old Face;CaslonOldFace BT"/>
          <w:szCs w:val="20"/>
        </w:rPr>
        <w:t>.  Vehicles may be decorated except for windshield and radiat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5760" w:leader="none"/>
          <w:tab w:val="left" w:pos="6480" w:leader="none"/>
          <w:tab w:val="left" w:pos="7200" w:leader="none"/>
          <w:tab w:val="left" w:pos="7920" w:leader="none"/>
          <w:tab w:val="left" w:pos="8640" w:leader="none"/>
        </w:tabs>
        <w:ind w:left="360" w:hanging="360"/>
        <w:rPr/>
      </w:pPr>
      <w:r>
        <w:rPr>
          <w:rFonts w:cs="Baskerville Old Face;CaslonOldFace BT" w:ascii="Baskerville Old Face;CaslonOldFace BT" w:hAnsi="Baskerville Old Face;CaslonOldFace BT"/>
          <w:szCs w:val="20"/>
        </w:rPr>
        <w:fldChar w:fldCharType="begin"/>
      </w:r>
      <w:r>
        <w:rPr>
          <w:szCs w:val="20"/>
          <w:rFonts w:cs="Baskerville Old Face;CaslonOldFace BT" w:ascii="Baskerville Old Face;CaslonOldFace BT" w:hAnsi="Baskerville Old Face;CaslonOldFace BT"/>
        </w:rPr>
        <w:instrText xml:space="preserve"> SEQ 1_0 \* ARABIC </w:instrText>
      </w:r>
      <w:r>
        <w:rPr>
          <w:szCs w:val="20"/>
          <w:rFonts w:cs="Baskerville Old Face;CaslonOldFace BT" w:ascii="Baskerville Old Face;CaslonOldFace BT" w:hAnsi="Baskerville Old Face;CaslonOldFace BT"/>
        </w:rPr>
        <w:fldChar w:fldCharType="separate"/>
      </w:r>
      <w:r>
        <w:rPr>
          <w:szCs w:val="20"/>
          <w:rFonts w:cs="Baskerville Old Face;CaslonOldFace BT" w:ascii="Baskerville Old Face;CaslonOldFace BT" w:hAnsi="Baskerville Old Face;CaslonOldFace BT"/>
        </w:rPr>
        <w:t>9</w:t>
      </w:r>
      <w:r>
        <w:rPr>
          <w:szCs w:val="20"/>
          <w:rFonts w:cs="Baskerville Old Face;CaslonOldFace BT" w:ascii="Baskerville Old Face;CaslonOldFace BT" w:hAnsi="Baskerville Old Face;CaslonOldFace BT"/>
        </w:rPr>
        <w:fldChar w:fldCharType="end"/>
      </w:r>
      <w:r>
        <w:rPr>
          <w:rFonts w:cs="Baskerville Old Face;CaslonOldFace BT" w:ascii="Baskerville Old Face;CaslonOldFace BT" w:hAnsi="Baskerville Old Face;CaslonOldFace BT"/>
          <w:szCs w:val="20"/>
        </w:rPr>
        <w:t>.  Alcoholic beverages will not be consumed while in the parade or in the staging are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5760" w:leader="none"/>
          <w:tab w:val="left" w:pos="6480" w:leader="none"/>
          <w:tab w:val="left" w:pos="7200" w:leader="none"/>
          <w:tab w:val="left" w:pos="7920" w:leader="none"/>
          <w:tab w:val="left" w:pos="8640" w:leader="none"/>
        </w:tabs>
        <w:ind w:left="360" w:hanging="360"/>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t>10.  No candy may be thrown from a moving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5760" w:leader="none"/>
          <w:tab w:val="left" w:pos="6480" w:leader="none"/>
          <w:tab w:val="left" w:pos="7200" w:leader="none"/>
          <w:tab w:val="left" w:pos="7920" w:leader="none"/>
          <w:tab w:val="left" w:pos="8640" w:leader="none"/>
        </w:tabs>
        <w:ind w:left="360" w:hanging="360"/>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t>11.  No water may be sprayed from any ent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5760" w:leader="none"/>
          <w:tab w:val="left" w:pos="6480" w:leader="none"/>
          <w:tab w:val="left" w:pos="7200" w:leader="none"/>
          <w:tab w:val="left" w:pos="7920" w:leader="none"/>
          <w:tab w:val="left" w:pos="8640" w:leader="none"/>
        </w:tabs>
        <w:ind w:left="360" w:hanging="360"/>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t>12.  There is a return check charge of $20.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5760" w:leader="none"/>
          <w:tab w:val="left" w:pos="6480" w:leader="none"/>
          <w:tab w:val="left" w:pos="7200" w:leader="none"/>
          <w:tab w:val="left" w:pos="7920" w:leader="none"/>
          <w:tab w:val="left" w:pos="8640" w:leader="none"/>
        </w:tabs>
        <w:ind w:left="360" w:hanging="360"/>
        <w:rPr/>
      </w:pPr>
      <w:r>
        <w:rPr>
          <w:rFonts w:cs="Baskerville Old Face;CaslonOldFace BT" w:ascii="Baskerville Old Face;CaslonOldFace BT" w:hAnsi="Baskerville Old Face;CaslonOldFace BT"/>
          <w:szCs w:val="20"/>
        </w:rPr>
        <w:t xml:space="preserve">13.  Entries received </w:t>
      </w:r>
      <w:r>
        <w:rPr>
          <w:rFonts w:cs="Baskerville Old Face;CaslonOldFace BT" w:ascii="Baskerville Old Face;CaslonOldFace BT" w:hAnsi="Baskerville Old Face;CaslonOldFace BT"/>
          <w:b/>
          <w:bCs/>
          <w:szCs w:val="20"/>
          <w:u w:val="single"/>
        </w:rPr>
        <w:t>after June 29</w:t>
      </w:r>
      <w:r>
        <w:rPr>
          <w:rFonts w:cs="Baskerville Old Face;CaslonOldFace BT" w:ascii="Baskerville Old Face;CaslonOldFace BT" w:hAnsi="Baskerville Old Face;CaslonOldFace BT"/>
          <w:b/>
          <w:bCs/>
          <w:szCs w:val="20"/>
          <w:u w:val="single"/>
          <w:vertAlign w:val="superscript"/>
        </w:rPr>
        <w:t>th</w:t>
      </w:r>
      <w:r>
        <w:rPr>
          <w:rFonts w:cs="Baskerville Old Face;CaslonOldFace BT" w:ascii="Baskerville Old Face;CaslonOldFace BT" w:hAnsi="Baskerville Old Face;CaslonOldFace BT"/>
          <w:szCs w:val="20"/>
        </w:rPr>
        <w:t xml:space="preserve"> will be placed at the end of the parade.</w:t>
      </w:r>
    </w:p>
    <w:p>
      <w:pPr>
        <w:sectPr>
          <w:type w:val="continuous"/>
          <w:pgSz w:w="12240" w:h="15840"/>
          <w:pgMar w:left="1080" w:right="936" w:gutter="0" w:header="720" w:top="776" w:footer="0" w:bottom="662"/>
          <w:formProt w:val="false"/>
          <w:textDirection w:val="lrTb"/>
          <w:docGrid w:type="default" w:linePitch="360" w:charSpace="0"/>
        </w:sectPr>
      </w:pPr>
    </w:p>
    <w:p>
      <w:pPr>
        <w:pStyle w:val="Header"/>
        <w:widowControl/>
        <w:pBdr>
          <w:top w:val="single" w:sz="6" w:space="0" w:color="FFFFFF"/>
          <w:left w:val="single" w:sz="6" w:space="0" w:color="FFFFFF"/>
          <w:bottom w:val="single" w:sz="6" w:space="0" w:color="FFFFFF"/>
          <w:right w:val="single" w:sz="6" w:space="0" w:color="FFFFFF"/>
        </w:pBdr>
        <w:tabs>
          <w:tab w:val="clear" w:pos="4320"/>
          <w:tab w:val="clear" w:pos="8576"/>
          <w:tab w:val="left" w:pos="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Heading1"/>
        <w:widowControl/>
        <w:rPr/>
      </w:pPr>
      <w:r>
        <w:rPr/>
        <w:t>Liability releas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b/>
          <w:b/>
          <w:bCs/>
          <w:sz w:val="24"/>
        </w:rPr>
      </w:pPr>
      <w:r>
        <w:rPr>
          <w:rFonts w:cs="Baskerville Old Face;CaslonOldFace BT" w:ascii="Baskerville Old Face;CaslonOldFace BT" w:hAnsi="Baskerville Old Face;CaslonOldFace BT"/>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5760" w:leader="none"/>
          <w:tab w:val="left" w:pos="6480" w:leader="none"/>
          <w:tab w:val="left" w:pos="7200" w:leader="none"/>
          <w:tab w:val="left" w:pos="7920" w:leader="none"/>
          <w:tab w:val="left" w:pos="8640" w:leader="none"/>
        </w:tabs>
        <w:rPr/>
      </w:pPr>
      <w:r>
        <w:rPr>
          <w:rFonts w:cs="Baskerville Old Face;CaslonOldFace BT" w:ascii="Baskerville Old Face;CaslonOldFace BT" w:hAnsi="Baskerville Old Face;CaslonOldFace BT"/>
          <w:b/>
          <w:bCs/>
          <w:sz w:val="24"/>
        </w:rPr>
        <w:t>Participant</w:t>
      </w:r>
      <w:r>
        <w:rPr>
          <w:rFonts w:cs="Baskerville Old Face;CaslonOldFace BT" w:ascii="Baskerville Old Face;CaslonOldFace BT" w:hAnsi="Baskerville Old Face;CaslonOldFace BT"/>
          <w:szCs w:val="20"/>
        </w:rPr>
        <w:t xml:space="preserve">:_______________________________________________________ </w:t>
      </w:r>
      <w:r>
        <w:rPr>
          <w:rFonts w:cs="Baskerville Old Face;CaslonOldFace BT" w:ascii="Baskerville Old Face;CaslonOldFace BT" w:hAnsi="Baskerville Old Face;CaslonOldFace BT"/>
          <w:b/>
          <w:bCs/>
          <w:sz w:val="24"/>
        </w:rPr>
        <w:t>Phone</w:t>
      </w:r>
      <w:r>
        <w:rPr>
          <w:rFonts w:cs="Baskerville Old Face;CaslonOldFace BT" w:ascii="Baskerville Old Face;CaslonOldFace BT" w:hAnsi="Baskerville Old Face;CaslonOldFace BT"/>
          <w:szCs w:val="20"/>
        </w:rPr>
        <w:t>: (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askerville Old Face;CaslonOldFace BT" w:ascii="Baskerville Old Face;CaslonOldFace BT" w:hAnsi="Baskerville Old Face;CaslonOldFace BT"/>
          <w:b/>
          <w:bCs/>
          <w:sz w:val="24"/>
        </w:rPr>
        <w:t>Address</w:t>
      </w:r>
      <w:r>
        <w:rPr>
          <w:rFonts w:cs="Baskerville Old Face;CaslonOldFace BT" w:ascii="Baskerville Old Face;CaslonOldFace BT" w:hAnsi="Baskerville Old Face;CaslonOldFace BT"/>
          <w:szCs w:val="20"/>
        </w:rPr>
        <w:t xml:space="preserve">:______________________________________________________ </w:t>
      </w:r>
      <w:r>
        <w:rPr>
          <w:rFonts w:cs="Baskerville Old Face;CaslonOldFace BT" w:ascii="Baskerville Old Face;CaslonOldFace BT" w:hAnsi="Baskerville Old Face;CaslonOldFace BT"/>
          <w:b/>
          <w:bCs/>
          <w:sz w:val="24"/>
        </w:rPr>
        <w:t>City</w:t>
      </w:r>
      <w:r>
        <w:rPr>
          <w:rFonts w:cs="Baskerville Old Face;CaslonOldFace BT" w:ascii="Baskerville Old Face;CaslonOldFace BT" w:hAnsi="Baskerville Old Face;CaslonOldFace BT"/>
          <w:szCs w:val="20"/>
        </w:rPr>
        <w:t>: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t>I acknowledge that participation in a parade carries inherent risks of injury and damage to myself, my horse and/or property. I knowingly assume all risks, whether known or unknown, of participating in the Atwater 4th of July para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t>I hereby release the Atwater Fourth of July Committee, Inc., the Atwater Chamber of Commerce, the city of Atwater, and the County of Merced from all liability for any act of negligence or want of ordinary care on the part of the above named organization or any of its agen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t>In consideration of my participation in the Atwater 4th of July Parade, organized by the Atwater Fourth of July Committee, Inc., I waive, release, and discharge the Atwater Fourth of July Committee, Inc., the city of Atwater, the county of Merced, and the Board of Directors, directors, officers, agents, and employee, members, their representatives, heirs, executors, and assigns from any and all claims of liability for injury or damage to myself, my animals, or my property arising out of my participation. This agreement is binding upon my executors, heirs, and assig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t>I expressly waive any rights I may have under California Civil Code 1542, which states, “A general release does not extend to claims which the director does not know or suspect to exist in his favor at the time of executing the release, which if known by him might have materially affected his settlement with the deb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t>I agree that I will indemnify and hold harmless the Atwater Fourth of July Committee, Inc., the city of Atwater, the county of Merced, and the Board of Directors, directors, officers, agents, employees, members, their representatives, heirs, executors, and assigns against all claims, demands, a causes of actions, including court costs and actual attorney fees, arising from any proceeding or lawsuits brought by or prosecuted for my benefit, in which this release is uphel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t>Participant shall defend, hold harmless, and indemnify City of Atwater, the Atwater Fourth of July Committee, Inc., the Atwater Chamber of Commerce, and the County of Merced, from all costs and claims for damages to real or personal property, or personal injury to any third party resulting from any activity of participant, its employees, or its agents, during or related to its participation in the Atwater 4th of July para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t>I acknowledge that I have read this Release of Liability and know and understand its conten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askerville Old Face;CaslonOldFace BT" w:ascii="Baskerville Old Face;CaslonOldFace BT" w:hAnsi="Baskerville Old Face;CaslonOldFace BT"/>
          <w:b/>
          <w:bCs/>
          <w:sz w:val="24"/>
        </w:rPr>
        <w:t>Signature</w:t>
      </w:r>
      <w:r>
        <w:rPr>
          <w:rFonts w:cs="Baskerville Old Face;CaslonOldFace BT" w:ascii="Baskerville Old Face;CaslonOldFace BT" w:hAnsi="Baskerville Old Face;CaslonOldFace BT"/>
          <w:szCs w:val="20"/>
        </w:rPr>
        <w:t xml:space="preserve">: ________________________________________________________________ </w:t>
      </w:r>
      <w:r>
        <w:rPr>
          <w:rFonts w:cs="Baskerville Old Face;CaslonOldFace BT" w:ascii="Baskerville Old Face;CaslonOldFace BT" w:hAnsi="Baskerville Old Face;CaslonOldFace BT"/>
          <w:b/>
          <w:bCs/>
          <w:sz w:val="24"/>
        </w:rPr>
        <w:t xml:space="preserve"> Date</w:t>
      </w:r>
      <w:r>
        <w:rPr>
          <w:rFonts w:cs="Baskerville Old Face;CaslonOldFace BT" w:ascii="Baskerville Old Face;CaslonOldFace BT" w:hAnsi="Baskerville Old Face;CaslonOldFace BT"/>
          <w:szCs w:val="20"/>
        </w:rPr>
        <w:t>: 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Baskerville Old Face;CaslonOldFace BT" w:ascii="Baskerville Old Face;CaslonOldFace BT" w:hAnsi="Baskerville Old Face;CaslonOldFace BT"/>
          <w:b/>
          <w:bCs/>
          <w:i/>
          <w:iCs/>
          <w:sz w:val="24"/>
        </w:rPr>
        <w:t xml:space="preserve">MINORS: </w:t>
      </w:r>
      <w:r>
        <w:rPr>
          <w:rFonts w:cs="Baskerville Old Face;CaslonOldFace BT" w:ascii="Baskerville Old Face;CaslonOldFace BT" w:hAnsi="Baskerville Old Face;CaslonOldFace BT"/>
          <w:b/>
          <w:bCs/>
          <w:i/>
          <w:iCs/>
          <w:sz w:val="24"/>
          <w:u w:val="single"/>
        </w:rPr>
        <w:t>DO NOT</w:t>
      </w:r>
      <w:r>
        <w:rPr>
          <w:rFonts w:cs="Baskerville Old Face;CaslonOldFace BT" w:ascii="Baskerville Old Face;CaslonOldFace BT" w:hAnsi="Baskerville Old Face;CaslonOldFace BT"/>
          <w:b/>
          <w:bCs/>
          <w:i/>
          <w:iCs/>
          <w:sz w:val="24"/>
        </w:rPr>
        <w:t xml:space="preserve"> SIGN BELOW THIS STATEMENT</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Baskerville Old Face;CaslonOldFace BT" w:ascii="Baskerville Old Face;CaslonOldFace BT" w:hAnsi="Baskerville Old Face;CaslonOldFace BT"/>
          <w:b/>
          <w:bCs/>
          <w:sz w:val="24"/>
        </w:rPr>
        <w:t xml:space="preserve">PARENT OR LEGAL GUARDIAN </w:t>
      </w:r>
      <w:r>
        <w:rPr>
          <w:rFonts w:cs="Baskerville Old Face;CaslonOldFace BT" w:ascii="Baskerville Old Face;CaslonOldFace BT" w:hAnsi="Baskerville Old Face;CaslonOldFace BT"/>
          <w:b/>
          <w:bCs/>
          <w:sz w:val="24"/>
          <w:u w:val="single"/>
        </w:rPr>
        <w:t>MUST</w:t>
      </w:r>
      <w:r>
        <w:rPr>
          <w:rFonts w:cs="Baskerville Old Face;CaslonOldFace BT" w:ascii="Baskerville Old Face;CaslonOldFace BT" w:hAnsi="Baskerville Old Face;CaslonOldFace BT"/>
          <w:b/>
          <w:bCs/>
          <w:sz w:val="24"/>
        </w:rPr>
        <w:t xml:space="preserve"> COMPLETE THIS SECTION</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CaslonOldFace BT" w:hAnsi="Baskerville Old Face;CaslonOldFace BT" w:cs="Baskerville Old Face;CaslonOldFace BT"/>
          <w:b/>
          <w:b/>
          <w:bCs/>
          <w:sz w:val="24"/>
          <w:szCs w:val="20"/>
        </w:rPr>
      </w:pPr>
      <w:r>
        <w:rPr>
          <w:rFonts w:cs="Baskerville Old Face;CaslonOldFace BT" w:ascii="Baskerville Old Face;CaslonOldFace BT" w:hAnsi="Baskerville Old Face;CaslonOldFace BT"/>
          <w:b/>
          <w:bCs/>
          <w:sz w:val="24"/>
          <w:szCs w:val="20"/>
        </w:rPr>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t>I, the undersigned parent or guardian of the above participant, in consideration of my minor’s participation in the event, agree that the terms and conditions of this Release of Liability shall be binding as to damage or injury to my minor, his/her animals, and/or property arising out of his/her participation in the Atwater 4th of July Parade.</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t>I acknowledge that I have read this Release of Liability and know and understand its contents.</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b/>
          <w:b/>
          <w:bCs/>
          <w:sz w:val="24"/>
        </w:rPr>
      </w:pPr>
      <w:r>
        <w:rPr>
          <w:rFonts w:cs="Baskerville Old Face;CaslonOldFace BT" w:ascii="Baskerville Old Face;CaslonOldFace BT" w:hAnsi="Baskerville Old Face;CaslonOldFace BT"/>
          <w:b/>
          <w:bCs/>
          <w:sz w:val="24"/>
        </w:rPr>
        <w:t>SIGNATURE: ________________________________________    DATE:_________________</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b/>
          <w:b/>
          <w:bCs/>
          <w:sz w:val="24"/>
        </w:rPr>
      </w:pPr>
      <w:r>
        <w:rPr>
          <w:rFonts w:cs="Baskerville Old Face;CaslonOldFace BT" w:ascii="Baskerville Old Face;CaslonOldFace BT" w:hAnsi="Baskerville Old Face;CaslonOldFace BT"/>
          <w:b/>
          <w:bCs/>
          <w:sz w:val="24"/>
        </w:rPr>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b/>
          <w:b/>
          <w:bCs/>
          <w:sz w:val="24"/>
        </w:rPr>
      </w:pPr>
      <w:r>
        <w:rPr>
          <w:rFonts w:cs="Baskerville Old Face;CaslonOldFace BT" w:ascii="Baskerville Old Face;CaslonOldFace BT" w:hAnsi="Baskerville Old Face;CaslonOldFace BT"/>
          <w:b/>
          <w:bCs/>
          <w:sz w:val="24"/>
        </w:rPr>
        <w:t>PRINT NAME: ________________________________________  PHONE: _______________</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b/>
          <w:b/>
          <w:bCs/>
          <w:sz w:val="24"/>
        </w:rPr>
      </w:pPr>
      <w:r>
        <w:rPr>
          <w:rFonts w:cs="Baskerville Old Face;CaslonOldFace BT" w:ascii="Baskerville Old Face;CaslonOldFace BT" w:hAnsi="Baskerville Old Face;CaslonOldFace BT"/>
          <w:b/>
          <w:bCs/>
          <w:sz w:val="24"/>
        </w:rPr>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b/>
          <w:b/>
          <w:bCs/>
          <w:sz w:val="24"/>
        </w:rPr>
      </w:pPr>
      <w:r>
        <w:rPr>
          <w:rFonts w:cs="Baskerville Old Face;CaslonOldFace BT" w:ascii="Baskerville Old Face;CaslonOldFace BT" w:hAnsi="Baskerville Old Face;CaslonOldFace BT"/>
          <w:b/>
          <w:bCs/>
          <w:sz w:val="24"/>
        </w:rPr>
        <w:t>ADDRESS: ___________________________________________   CITY: _________________</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b/>
          <w:b/>
          <w:bCs/>
          <w:sz w:val="24"/>
        </w:rPr>
      </w:pPr>
      <w:r>
        <w:rPr>
          <w:rFonts w:cs="Baskerville Old Face;CaslonOldFace BT" w:ascii="Baskerville Old Face;CaslonOldFace BT" w:hAnsi="Baskerville Old Face;CaslonOldFace BT"/>
          <w:szCs w:val="20"/>
        </w:rPr>
        <w:t>The Atwater 4</w:t>
      </w:r>
      <w:r>
        <w:rPr>
          <w:rFonts w:cs="Baskerville Old Face;CaslonOldFace BT" w:ascii="Baskerville Old Face;CaslonOldFace BT" w:hAnsi="Baskerville Old Face;CaslonOldFace BT"/>
          <w:szCs w:val="20"/>
          <w:vertAlign w:val="superscript"/>
        </w:rPr>
        <w:t>th</w:t>
      </w:r>
      <w:r>
        <w:rPr>
          <w:rFonts w:cs="Baskerville Old Face;CaslonOldFace BT" w:ascii="Baskerville Old Face;CaslonOldFace BT" w:hAnsi="Baskerville Old Face;CaslonOldFace BT"/>
          <w:szCs w:val="20"/>
        </w:rPr>
        <w:t xml:space="preserve"> of July Committee, Inc., does not discriminate and shall not discriminate against any person or group of persons, on account of race, religion, color, sex, marital status, disability, ancestry or national origi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CaslonOldFace BT" w:hAnsi="Baskerville Old Face;CaslonOldFace BT" w:cs="Baskerville Old Face;CaslonOldFace BT"/>
          <w:b/>
          <w:b/>
          <w:bCs/>
          <w:sz w:val="24"/>
        </w:rPr>
      </w:pPr>
      <w:r>
        <w:rPr>
          <w:rFonts w:cs="Baskerville Old Face;CaslonOldFace BT" w:ascii="Baskerville Old Face;CaslonOldFace BT" w:hAnsi="Baskerville Old Face;CaslonOldFace BT"/>
          <w:b/>
          <w:bCs/>
          <w:sz w:val="24"/>
        </w:rPr>
      </w:r>
    </w:p>
    <w:sectPr>
      <w:type w:val="continuous"/>
      <w:pgSz w:w="12240" w:h="15840"/>
      <w:pgMar w:left="1080" w:right="936" w:gutter="0" w:header="720" w:top="776"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Baskerville Old Face">
    <w:altName w:val="CaslonOldFace B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right="-72" w:hanging="0"/>
      <w:jc w:val="center"/>
      <w:rPr>
        <w:rFonts w:ascii="Baskerville Old Face;CaslonOldFace BT" w:hAnsi="Baskerville Old Face;CaslonOldFace BT" w:cs="Baskerville Old Face;CaslonOldFace BT"/>
        <w:szCs w:val="20"/>
      </w:rPr>
    </w:pPr>
    <w:r>
      <w:rPr>
        <w:rFonts w:cs="Algerian;Greeting Monotone" w:ascii="Algerian;Greeting Monotone" w:hAnsi="Algerian;Greeting Monotone"/>
        <w:b/>
        <w:bCs/>
        <w:sz w:val="32"/>
        <w:szCs w:val="32"/>
      </w:rPr>
      <w:t>ATWATER 4</w:t>
    </w:r>
    <w:r>
      <w:rPr>
        <w:rFonts w:cs="Algerian;Greeting Monotone" w:ascii="Algerian;Greeting Monotone" w:hAnsi="Algerian;Greeting Monotone"/>
        <w:b/>
        <w:bCs/>
        <w:sz w:val="32"/>
        <w:szCs w:val="32"/>
        <w:vertAlign w:val="superscript"/>
      </w:rPr>
      <w:t>TH</w:t>
    </w:r>
    <w:r>
      <w:rPr>
        <w:rFonts w:cs="Algerian;Greeting Monotone" w:ascii="Algerian;Greeting Monotone" w:hAnsi="Algerian;Greeting Monotone"/>
        <w:b/>
        <w:bCs/>
        <w:sz w:val="32"/>
        <w:szCs w:val="32"/>
      </w:rPr>
      <w:t xml:space="preserve"> OF JULY PARADE</w:t>
    </w:r>
  </w:p>
  <w:p>
    <w:pPr>
      <w:pStyle w:val="Normal"/>
      <w:spacing w:lineRule="exact" w:line="240"/>
      <w:rPr>
        <w:rFonts w:ascii="Baskerville Old Face;CaslonOldFace BT" w:hAnsi="Baskerville Old Face;CaslonOldFace BT" w:cs="Baskerville Old Face;CaslonOldFace BT"/>
        <w:szCs w:val="20"/>
      </w:rPr>
    </w:pPr>
    <w:r>
      <w:rPr>
        <w:rFonts w:cs="Baskerville Old Face;CaslonOldFace BT" w:ascii="Baskerville Old Face;CaslonOldFace BT" w:hAnsi="Baskerville Old Face;CaslonOldFace BT"/>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pBdr>
        <w:top w:val="double" w:sz="6" w:space="0" w:color="000000"/>
        <w:left w:val="double" w:sz="6" w:space="0" w:color="000000"/>
        <w:bottom w:val="double" w:sz="6" w:space="0" w:color="000000"/>
        <w:right w:val="double" w:sz="6" w:space="0" w:color="000000"/>
      </w:pBdr>
      <w:tabs>
        <w:tab w:val="clear" w:pos="720"/>
        <w:tab w:val="left" w:pos="0" w:leader="none"/>
        <w:tab w:val="left" w:pos="1080" w:leader="none"/>
        <w:tab w:val="left" w:pos="5760" w:leader="none"/>
        <w:tab w:val="left" w:pos="6480" w:leader="none"/>
        <w:tab w:val="left" w:pos="7200" w:leader="none"/>
        <w:tab w:val="left" w:pos="7920" w:leader="none"/>
        <w:tab w:val="left" w:pos="8640" w:leader="none"/>
      </w:tabs>
      <w:jc w:val="center"/>
      <w:outlineLvl w:val="0"/>
    </w:pPr>
    <w:rPr>
      <w:rFonts w:ascii="Algerian;Greeting Monotone" w:hAnsi="Algerian;Greeting Monotone" w:cs="Algerian;Greeting Monotone"/>
      <w:b/>
      <w:bCs/>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576" w:leader="none"/>
        <w:tab w:val="lef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25:00Z</dcterms:created>
  <dc:creator>Dawna McCreary</dc:creator>
  <dc:description/>
  <dc:language>en-US</dc:language>
  <cp:lastModifiedBy>Weaverusd</cp:lastModifiedBy>
  <cp:lastPrinted>2005-06-06T10:24:00Z</cp:lastPrinted>
  <dcterms:modified xsi:type="dcterms:W3CDTF">2005-06-07T16:25:00Z</dcterms:modified>
  <cp:revision>2</cp:revision>
  <dc:subject/>
  <dc:title>ENTRY FORM</dc:title>
</cp:coreProperties>
</file>